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u w:val="single"/>
          <w:lang w:val="es-ES"/>
        </w:rPr>
      </w:pPr>
      <w:r>
        <w:rPr>
          <w:rFonts w:cs="Arial"/>
          <w:b/>
          <w:color w:val="FF0000"/>
          <w:sz w:val="32"/>
          <w:szCs w:val="32"/>
          <w:lang w:val="es-ES"/>
        </w:rPr>
        <w:t>Ana María Francia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u w:val="single"/>
          <w:lang w:val="es-ES"/>
        </w:rPr>
      </w:pPr>
      <w:r>
        <w:rPr>
          <w:rFonts w:cs="Arial"/>
          <w:b/>
          <w:color w:val="FF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52"/>
          <w:szCs w:val="52"/>
          <w:lang w:val="es-ES"/>
        </w:rPr>
      </w:pPr>
      <w:r>
        <w:rPr>
          <w:rFonts w:cs="Arial"/>
          <w:b/>
          <w:color w:val="FF0000"/>
          <w:sz w:val="52"/>
          <w:szCs w:val="52"/>
          <w:lang w:val="es-ES"/>
        </w:rPr>
        <w:t>Memoria de un Cantar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  <w:lang w:val="es-ES"/>
        </w:rPr>
      </w:pPr>
      <w:r>
        <w:rPr>
          <w:rFonts w:cs="Arial"/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/>
          <w:b/>
          <w:sz w:val="28"/>
          <w:szCs w:val="28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0</wp:posOffset>
            </wp:positionH>
            <wp:positionV relativeFrom="paragraph">
              <wp:posOffset>152400</wp:posOffset>
            </wp:positionV>
            <wp:extent cx="5791200" cy="556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2" t="977" r="11394" b="2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cs="Arial"/>
          <w:color w:val="FF0000"/>
          <w:sz w:val="28"/>
          <w:szCs w:val="28"/>
          <w:lang w:val="es-ES"/>
        </w:rPr>
      </w:pPr>
      <w:r>
        <w:rPr>
          <w:rFonts w:cs="Arial"/>
          <w:color w:val="FF0000"/>
          <w:sz w:val="28"/>
          <w:szCs w:val="28"/>
          <w:lang w:val="es-ES"/>
        </w:rPr>
        <w:t>Monasterio María del Rosario de San Nicolás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rFonts w:cs="Arial"/>
          <w:color w:val="FF0000"/>
          <w:sz w:val="28"/>
          <w:szCs w:val="28"/>
          <w:lang w:val="es-ES"/>
        </w:rPr>
        <w:t xml:space="preserve">Edición </w:t>
      </w:r>
      <w:r>
        <w:rPr>
          <w:rFonts w:cs="Arial"/>
          <w:i/>
          <w:color w:val="FF0000"/>
          <w:sz w:val="28"/>
          <w:szCs w:val="28"/>
          <w:lang w:val="es-ES"/>
        </w:rPr>
        <w:t>ad intra</w:t>
      </w:r>
    </w:p>
    <w:p>
      <w:pPr>
        <w:pStyle w:val="Normal"/>
        <w:tabs>
          <w:tab w:val="clear" w:pos="708"/>
          <w:tab w:val="left" w:pos="735" w:leader="none"/>
        </w:tabs>
        <w:rPr>
          <w:rFonts w:cs="Arial"/>
          <w:i/>
          <w:i/>
          <w:color w:val="FF0000"/>
          <w:sz w:val="28"/>
          <w:szCs w:val="28"/>
          <w:lang w:val="es-ES"/>
        </w:rPr>
      </w:pPr>
      <w:r>
        <w:rPr>
          <w:rFonts w:cs="Arial"/>
          <w:i/>
          <w:color w:val="FF0000"/>
          <w:sz w:val="28"/>
          <w:szCs w:val="28"/>
          <w:lang w:val="es-ES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na María Franci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"/>
        </w:rPr>
      </w:pPr>
      <w:r>
        <w:rPr>
          <w:rFonts w:cs="Arial"/>
          <w:b/>
          <w:sz w:val="48"/>
          <w:szCs w:val="48"/>
          <w:lang w:val="es-ES"/>
        </w:rPr>
        <w:t>Memoria de un</w:t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"/>
        </w:rPr>
      </w:pPr>
      <w:r>
        <w:rPr>
          <w:rFonts w:cs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"/>
        </w:rPr>
      </w:pPr>
      <w:r>
        <w:rPr>
          <w:rFonts w:cs="Arial"/>
          <w:b/>
          <w:sz w:val="48"/>
          <w:szCs w:val="48"/>
          <w:lang w:val="es-ES"/>
        </w:rPr>
        <w:t>Cantar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ES"/>
        </w:rPr>
      </w:pPr>
      <w:r>
        <w:rPr>
          <w:rFonts w:cs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Monasterio María del Rosario de San Nicolás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Edición </w:t>
      </w:r>
      <w:r>
        <w:rPr>
          <w:rFonts w:cs="Arial"/>
          <w:b/>
          <w:i/>
          <w:sz w:val="28"/>
          <w:szCs w:val="28"/>
          <w:lang w:val="es-ES"/>
        </w:rPr>
        <w:t>ad intra</w:t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eastAsia="Arial" w:cs="Arial"/>
          <w:b/>
          <w:sz w:val="28"/>
          <w:szCs w:val="28"/>
          <w:lang w:val="es-ES"/>
        </w:rPr>
        <w:t xml:space="preserve">                                                                               </w:t>
      </w:r>
      <w:r>
        <w:rPr>
          <w:rFonts w:cs="Arial"/>
          <w:b/>
          <w:sz w:val="28"/>
          <w:szCs w:val="28"/>
          <w:lang w:val="es-ES"/>
        </w:rPr>
        <w:t>A Meyi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onfidencialmente…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</w:t>
      </w:r>
      <w:r>
        <w:rPr>
          <w:rFonts w:cs="Arial"/>
          <w:b/>
          <w:sz w:val="32"/>
          <w:szCs w:val="32"/>
          <w:lang w:val="es-ES"/>
        </w:rPr>
        <w:t xml:space="preserve">Corría el año mil novecientos cincuenta y cuatro cuando, a los quince años y de la mano de la dirección espiritual de un Sacerdote de trágico fin, llamado Hugo Orsi, comencé a levantarme de madrugada a leer la Biblia. </w:t>
      </w:r>
    </w:p>
    <w:p>
      <w:pPr>
        <w:pStyle w:val="Normal"/>
        <w:ind w:firstLine="1080"/>
        <w:jc w:val="both"/>
        <w:rPr>
          <w:rFonts w:eastAsia="Arial"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ecuerdo que, por esas imaginerías de niña, lo hacía a la luz de una lámpara de kerosén, cuyo aroma aún siento en el recuerdo.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32"/>
          <w:szCs w:val="32"/>
          <w:lang w:val="es-ES"/>
        </w:rPr>
        <w:t>Una madrugada, me encontré con el Cantar de los Cantares y lo leí.  Al llegar a la parte del texto donde se describe al Amado, ya muy motivada por la erótica de altísimo nivel espiritual que venía absorbiendo, simplemente me enamoré.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Luego sabría que era para siempre.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32"/>
          <w:szCs w:val="32"/>
          <w:lang w:val="es-ES"/>
        </w:rPr>
        <w:t>Porque localicé a ese Amado en Jesús de Nazareth, el Señor, y comprendí que  sólo de ese modo, como amaba Él, deseaba yo ser amada. Esto se acentuó cuando fui aprendiendo su mensaje y decidí seguirlo toda la vida, cosa que continúo…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Jesús de Nazareth, que, por añadidura para mí, era Dios.</w:t>
      </w:r>
    </w:p>
    <w:p>
      <w:pPr>
        <w:pStyle w:val="Normal"/>
        <w:ind w:firstLine="1080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firstLine="1080"/>
        <w:jc w:val="both"/>
        <w:rPr/>
      </w:pPr>
      <w:r>
        <w:rPr>
          <w:rFonts w:cs="Arial"/>
          <w:b/>
          <w:sz w:val="32"/>
          <w:szCs w:val="32"/>
          <w:lang w:val="es-ES"/>
        </w:rPr>
        <w:t>Este conjunto de poemas intenta reflejar algo de esta historia…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</w:t>
      </w:r>
      <w:r>
        <w:rPr>
          <w:rFonts w:cs="Arial"/>
          <w:b/>
          <w:sz w:val="32"/>
          <w:szCs w:val="32"/>
          <w:lang w:val="es-ES"/>
        </w:rPr>
        <w:t>Ana María Francia,</w:t>
      </w:r>
    </w:p>
    <w:p>
      <w:pPr>
        <w:pStyle w:val="Normal"/>
        <w:jc w:val="right"/>
        <w:rPr>
          <w:rFonts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</w:t>
      </w:r>
      <w:r>
        <w:rPr>
          <w:rFonts w:cs="Arial"/>
          <w:b/>
          <w:sz w:val="32"/>
          <w:szCs w:val="32"/>
          <w:lang w:val="es-ES"/>
        </w:rPr>
        <w:t>dos mil diecisiete.</w:t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Memoria de un Cantar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1954 - 2017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Me encontraron los centinelas,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esos que andan de ronda por la ciudad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¿Han visto a mi amado?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Apenas los había dejado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cuando encontré al amado de mi alma.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Cant.3:3-4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Mi amado metió la mano por la cerradura;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¡cómo se me estremeció el corazón!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Me levanté para abrir a mi amado,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y mis manos destilaron mirra,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corrió mirra de mis dedos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sobre el pestillo de la cerradura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abrí a mi amado,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pero mi amado ya se había ido.</w:t>
      </w:r>
    </w:p>
    <w:p>
      <w:pPr>
        <w:pStyle w:val="Normal"/>
        <w:jc w:val="right"/>
        <w:rPr>
          <w:rFonts w:cs="Arial"/>
          <w:b/>
          <w:b/>
          <w:i/>
          <w:i/>
          <w:sz w:val="28"/>
          <w:szCs w:val="28"/>
          <w:lang w:val="es-ES"/>
        </w:rPr>
      </w:pPr>
      <w:r>
        <w:rPr>
          <w:rFonts w:cs="Arial"/>
          <w:b/>
          <w:i/>
          <w:sz w:val="28"/>
          <w:szCs w:val="28"/>
          <w:lang w:val="es-ES"/>
        </w:rPr>
        <w:t>Cant 5:4-6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lang w:val="es-ES"/>
        </w:rPr>
      </w:pPr>
      <w:r>
        <w:rPr>
          <w:rFonts w:cs="Arial"/>
          <w:b/>
          <w:i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o buscaba a mi Amado por la calle vac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eviviendo el aroma de su hálito amante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 través de la llave de mi sueño clama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estilando rocío, leche, miel, ambros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 xml:space="preserve">Yo, vagando extraviada por sutil pedrería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las calles gritando su secreto vibra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uando apuesto y altivo con su ser navega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laceró aquel silencio, singular osad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o buscaba a mi Amado. Sólo aquello buscab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uando en torvas murallas encontré centinel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uyo viento sombrío desgarró mi desvel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abismando mis alas rescaté mi alto anhel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nfilé hacia la casa mis seráficas vel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encontré allí a mi Amado. Que sólo ello buscab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i Señor, por tu nombre hecho carne en mi entrañ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rucifico mi estrella con mi sangre en tus manos</w:t>
      </w:r>
    </w:p>
    <w:p>
      <w:pPr>
        <w:pStyle w:val="Normal"/>
        <w:jc w:val="center"/>
        <w:rPr>
          <w:rFonts w:eastAsia="Arial"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ga de la gaviota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soy una gaviota que busca un son divin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 canto una rapsodia que extravió con su canto  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nombre escriturario que aniquiló el espant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bosques y quebradas, rumor de pan y vin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vuelo de bandadas, estrellas del destin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r cimas cadenciosas de inspiración y llant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ínsula asolada ceniza  y amaranto 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úcleo del ser estrofa liberación camin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 busco la mañana que llegue con un sueñ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un jardín que me aguarde sagaz en la cornisa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un ángel misterioso, reflejo de su dueñ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 apacigüe en sus ojos mi confusión, mi prisa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 sobre el mar sin costas preceda con empeñ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transparencia pura que allegue con la brisa.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sto salobre eterno de quien trazó un madero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l aire, culminación del río…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La redimida rosa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eráfica visión la de esta ro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navega en su centro y me sep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berano poder que luego ampar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 es oasis, jardín que me repo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 tan bello en la noche misterio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oír al ruiseñor cuando enton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ilbos incomparables que prepar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a umbría donde el viento me despo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úsica  celestial, música inten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 palabras que anuncian la adven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que me salva de la noche inmen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y flota entre la sombra deten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un eco tan lejano, recompens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del amor en la faz de la parti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úsica sin sonido que en el alm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ha dejado una rosa redimida.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>Y los pájaros cal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s otoño de nuevo y los pájaros cal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la tierra se dona por recuerdos transi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voces alimentan rincones sucedi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ntre tantas historias que en los mares encal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s pupilas ignoran que en los mares encal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persiguen luceros como el alba a los ni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 siempre son senderos entre fuegos perdido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que es otoño, es otoño y los pájaros calla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yo, como siempre sola en mi mundo extasi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clamando por un nombre semejante al vacío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mientras las aguas corren y soy la alucin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nadie puede apartarme de esa calle pobl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por ángeles que aguardan como ante un desafío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mientras voy hacia lejos, en la alta madrugad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s-ES"/>
        </w:rPr>
        <w:t>Ah Señor, tu mirada esa estela que sueña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28"/>
          <w:szCs w:val="28"/>
          <w:lang w:val="es-ES"/>
        </w:rPr>
        <w:t>ah Señor, qué difícil amarte, Dios… Dios mío!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Decir adió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ecir adiós es detener un av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ara que caiga en singular caí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n un abismo que a morir conv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se pierde en los mares como nav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en su dúctil cantar es siempre nav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ara partir sin atender su v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al caer cae en proverbial caí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ero sigue volando, porque es av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s verdad que en instancias de la muer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no se atisban arpegios portentos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deparen futuro en esa muer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pero el ave que elige sabia muer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abe de prados bellos y espacios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sólo nacen si arreció la muerte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El árbol del olvi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Nostalgia irreparable, rama trunca sin ni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ridez en la boca, murmullo silenci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bruma espesa, vertiente de un eco soledoso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vibración inaudible, espejo de un  gemi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laya agreste, paisaje sin abrazo tendi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levedad sin presencia, ausencia sin reposo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clamor en el vacío, sigilo misteri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iamante sepultado, horizonte perdi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así como la nada, como un fantasma cieg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e desliza en un soplo que se extravió en la fue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 xml:space="preserve">con  la noche impiadosa de un otoño sin vida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penetra en la llaga donde estuvo su her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asgando la textura de su voz penite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vaga, allá en los aires, como un fantasma cieg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Todo esto por los días que trashuma la pen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 xml:space="preserve">su doliente estatura, el árbol del olvido.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El río de o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anantial inmediato, sublime reyec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rboladura extrema, escondido teso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agitario solemne, piadosa diacon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splendor en la noche, luciente río de o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artirio cotidiano, espejo de ambros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inesperado puerto, lejanísimo co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ilencio inevitable, sedienta letan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rista nemorosa, ardiente río de o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omo un abismo oscuro que deslumbra la s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estrena misteriosa visión de alumbramient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ientras todo el bullicio me cerca, yo consag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i vida, mis anhelos, mi morada, mi enmi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eparando una historia de duro sentimient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amasa con mi alma el río del milag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Tanta gracia, Dios mío, tanto amor torturad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tanto fuego en los aires junto al sonoro r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La gaviota perd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enetra en el misterio de la tarde que cant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util de silenciosa rapsodia enamor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sumerge en un ascua de cálida mir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liento inconfundible que todo lo decant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umisa ensimismada de nostalgia que encant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u  pasión más antigua de mística escal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ontempla la flor nueva que atraviesa su esp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n  viento de la aurora con su palabra sant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a no es tiempo, en el tiempo borrado por la brum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el sendero ha partido detrás del horiz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se aleja, se aleja como nube raí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ientras rotas las alas como nieve en la espum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ayendo por laderas que talla el alto m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goniza en su sombra la gaviota perd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 xml:space="preserve">La rosa inaccesible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ra un huerto cerrado, singular paraí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onde hablaban las flores un lenguaje don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rovidente de arpegios en rango majestu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erdiéndose en la umbría de un espejo indeci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alezas perturbadas en frágil pasadizo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reclinaban su avieso motivo dolor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las voces trazaban un ritmo misteri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onfundiéndolo todo con murmullo impreci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ero allá entre las zarzas reflejando la altur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envuelta en los cristales de morada lujos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titilando en estrellas de tímida hermosur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balanceándose casta sobre abismo y oscur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latitud engañosa de antigua mordedur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resplandor en la noche, la inaccesible ros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eastAsia="Arial" w:cs="Arial"/>
          <w:b/>
          <w:sz w:val="32"/>
          <w:szCs w:val="32"/>
          <w:lang w:val="es-E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La savia peregrin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Alas donde atraviesan grises vientos helados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sobre un mar de gaviotas en pos del horiz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vibrantes armonías llegando de arduo m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violines de la espuma, sutiles asolad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recuerdo repentino de montañas y prados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llamando desde el eco de un bello enhiesto m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uando serena y frágil buscaba un horizont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me hablara de versos y ríos constelad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contemplación del vuelo por las noches lujos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agnitud de una aurora de esperanza divin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aeta inesperada que me alcanza en su ros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plegaria y melodía de savia peregrin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en la tarde sublime fugaz y clamoros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altitud del olvido, inmensidad marin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h Señor, en los cielos te buscará mi estrell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para hallar tu figura, radiante en el vac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Río blanc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Bruma sobre las aguas de mi  r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ío blanco de espuma subyug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ío sin sol, rumor de madrug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saeta  proverbial de mi desv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s por esa virtud mi desvar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flota sobre eterna marejada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velo de  luz que  turba la mir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sorprende y exhorta al mismo r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blanca muerte feroz inarmon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e la vida en su ritmo prodigioso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jangada que soporta su porf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hoy te veo pasar menester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el amor que no acepta nombradí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es destello de un eco misterios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Río  como la muerte abandona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río como la vida, bruma y cant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  <w:t>Encuentr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s-ES"/>
        </w:rPr>
      </w:pPr>
      <w:r>
        <w:rPr>
          <w:rFonts w:cs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  <w:u w:val="single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32"/>
          <w:szCs w:val="32"/>
          <w:lang w:val="es-ES"/>
        </w:rPr>
        <w:t>Una brisa tan suave como un ave en los pin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leteo añorado de las horas lejanas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memorial de aquel nido que en adustas mañan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e dejara una estela de extraviados camin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tan fugaces y bellos, en virtud peregrin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en su saga de vuelos de noticias tempran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 la luz de la altura en tañir de campana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brigaron sus alas como el ave en los pino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hoy celebro la aurora de una Pascua crec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mientras cantan los árboles su paisaje en el río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y maduran los astros su naciente adven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que una voz desde lejos en la noche ceñ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aventando fantasmas que agonizan su frío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nos conduce, serena, a una paz esculpi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es-ES"/>
        </w:rPr>
        <w:t>Mi Señor, yo te entrego la sencilla plegari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de mis horas ardientes por tu amor inaudito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…</w:t>
      </w:r>
      <w:r>
        <w:rPr>
          <w:rFonts w:eastAsia="Arial"/>
          <w:b/>
          <w:sz w:val="32"/>
          <w:szCs w:val="32"/>
          <w:u w:val="single"/>
          <w:lang w:val="es-ES"/>
        </w:rPr>
        <w:t xml:space="preserve"> </w:t>
      </w:r>
      <w:r>
        <w:rPr>
          <w:b/>
          <w:sz w:val="32"/>
          <w:szCs w:val="32"/>
          <w:u w:val="single"/>
          <w:lang w:val="es-ES"/>
        </w:rPr>
        <w:t>de álamos y pájaro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Mi amado es vigoroso  y buen mozo,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distinguido entre mil.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Cant. 5:10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eñor, joven  más bello entre los álamos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fulgor de mi pasión aprision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pejo de mi vida enamor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nto crepuscular de antiguos pájaro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onrisa que despeja oscuros pájaro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zul  amanecer de la albor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ita de cruz en aras de la esp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odre de amor, atardecer de álamo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yo te alabo postrada en sintoní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on la voz de los pueblos milenaria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cultivo de tu flor y su armoní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yo te amo, sumida y solitar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n perfumes de nardo y ambrosía                                                                plegaria de mi ser en tu plegar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oledad en la noche del vac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silencio de tu nombre en el silencio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160" w:leader="none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160" w:leader="none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Nunca una flor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ra una flor tallada en el vac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el desierto, vellón suave y espada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mitad gaviota, lo demás cel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el Espíritu  en aras del est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ra  una flor en aguas de otro r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ilencio del silencio, perfum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e soñaba con tenue madrugada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libertad de aleteo en señor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mante de los mares soledos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lamante del amor que no termin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rase de eternidad y misterios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e buscaba su nombre en cada esquina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de un bosque entumecido en su azaros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gesta de navegante y peregrin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Nunca tal flor se pareció a una ros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orque era sólo un ave en el vacío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rFonts w:eastAsia="Arial"/>
          <w:b/>
          <w:sz w:val="32"/>
          <w:szCs w:val="32"/>
          <w:lang w:val="es-ES"/>
        </w:rPr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Salmo de glor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e la costa benigna se retiran los mares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32"/>
          <w:szCs w:val="32"/>
          <w:lang w:val="es-ES"/>
        </w:rPr>
        <w:t>con clamor de distancia por la arena dor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y es un sol de reflejos en la tierra sagr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uando vela una sombra senectud de oliva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n silencio y estoicos se retiran los ma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n un día que es noche por demás constel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y no hay piedras preciosas en la arena mojad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ni llovizna ni huellas que denoten canta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ólo un ave se cierne con sutil nombradí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n los aires secretos de piadosos rumo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leteo de espuma con la noche en el dí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ornasol del ocaso que agoniza en colo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y semillas descienden su maná de armoní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n la arena mojada que eclosiona en mil flor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i Señor, sembradío de tu reino sangrante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uando vuelven los mares con tu salmo de gloria… </w:t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Homenaje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A todos y  cada uno de los Sacerdote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que me auxiliaron en mi vida espiritual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iero que escuches el silencio m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nde se encuentran todas las palabra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rFonts w:eastAsia="Arial"/>
          <w:b/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lang w:val="es-ES"/>
        </w:rPr>
        <w:t>donde existe una llave por que abra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odas las puertas del silencio m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iero que escuches en mi fiel estío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a grandeza gentil de mis palabra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nacidas en vergel donde tú labras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da cuenta en la rosa de mi estío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vina magnitud de tu person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screta latitud en la distanc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erena dignidad que se abandon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l eterno Cantar que en su abundanci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je el halo sutil de tu coron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que cultiva esta flor en alba errancia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ay un rasgo bellísimo en tu porte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rismático don de tu ternura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ientras tanto,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rFonts w:eastAsia="Arial"/>
          <w:b/>
          <w:sz w:val="32"/>
          <w:szCs w:val="32"/>
          <w:lang w:val="es-ES"/>
        </w:rPr>
        <w:t xml:space="preserve">                           </w:t>
      </w:r>
      <w:r>
        <w:rPr>
          <w:b/>
          <w:sz w:val="32"/>
          <w:szCs w:val="32"/>
          <w:lang w:val="es-ES"/>
        </w:rPr>
        <w:t>la Doncell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rFonts w:eastAsia="Arial"/>
          <w:b/>
          <w:sz w:val="32"/>
          <w:szCs w:val="32"/>
          <w:lang w:val="es-ES"/>
        </w:rPr>
        <w:t xml:space="preserve">                                               </w:t>
      </w:r>
      <w:r>
        <w:rPr>
          <w:b/>
          <w:sz w:val="32"/>
          <w:szCs w:val="32"/>
          <w:lang w:val="es-ES"/>
        </w:rPr>
        <w:t>la Madre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rFonts w:eastAsia="Arial"/>
          <w:b/>
          <w:sz w:val="32"/>
          <w:szCs w:val="32"/>
          <w:lang w:val="es-ES"/>
        </w:rPr>
        <w:t xml:space="preserve">                                                                   </w:t>
      </w:r>
      <w:r>
        <w:rPr>
          <w:b/>
          <w:sz w:val="32"/>
          <w:szCs w:val="32"/>
          <w:lang w:val="es-ES"/>
        </w:rPr>
        <w:t xml:space="preserve">vela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3:00Z</dcterms:created>
  <dc:creator>jose</dc:creator>
  <dc:description/>
  <cp:keywords/>
  <dc:language>en-US</dc:language>
  <cp:lastModifiedBy>jose</cp:lastModifiedBy>
  <cp:lastPrinted>2017-08-21T12:41:00Z</cp:lastPrinted>
  <dcterms:modified xsi:type="dcterms:W3CDTF">2017-09-28T21:43:00Z</dcterms:modified>
  <cp:revision>2</cp:revision>
  <dc:subject/>
  <dc:title>La redimida rosa</dc:title>
</cp:coreProperties>
</file>